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Ανάδειξη Αρχαίας Ακρόπολης Ρόδου</w:t>
      </w:r>
    </w:p>
    <w:p>
      <w:pPr>
        <w:pStyle w:val="Normal"/>
        <w:jc w:val="both"/>
        <w:rPr>
          <w:rFonts w:cs="Calibri"/>
        </w:rPr>
      </w:pPr>
      <w:r>
        <w:rPr>
          <w:rFonts w:cs="Calibri"/>
        </w:rPr>
        <w:t>Το έργο «Προστασία και Ανάδειξη αρχαίας Ακρόπολης Ρόδου», έπειτα από σχετικό αίτημα του ΥΠ.ΠΟ.Α. συνοδευόμενο από φάκελο μελετών και εγκρίσεων που εκπονήθηκαν από την Εφορεία Αρχαιοτήτων Δωδεκανήσου, εντάχθηκε στο Επιχειρησιακό Πρόγραμμα «Νότιο Αιγαίο 2014 – 2020».</w:t>
      </w:r>
    </w:p>
    <w:p>
      <w:pPr>
        <w:pStyle w:val="Normal"/>
        <w:jc w:val="both"/>
        <w:rPr/>
      </w:pPr>
      <w:r>
        <w:rPr>
          <w:rFonts w:cs="Calibri"/>
          <w:color w:val="000000"/>
        </w:rPr>
        <w:t xml:space="preserve">Η αρχαία ακρόπολη Ρόδου είναι ο σημαντικότερος αρχαιολογικός χώρος της πόλης, από την κλασσική εποχή και </w:t>
      </w:r>
      <w:r>
        <w:rPr>
          <w:rFonts w:cs="Calibri"/>
        </w:rPr>
        <w:t xml:space="preserve">την ίδρυση της πόλης το 408 π.χ.  </w:t>
      </w:r>
      <w:r>
        <w:rPr>
          <w:rFonts w:cs="Calibri"/>
          <w:color w:val="000000"/>
        </w:rPr>
        <w:t>Καλύπτει απαλλοτριωμένη έκταση 900 στρεμμάτων και στην αρχαιότητα ήταν αφιερωμένος στη λατρεία, στην παίδευση και στην ψυχαγωγία.</w:t>
      </w:r>
      <w:r>
        <w:rPr>
          <w:rFonts w:cs="Calibri"/>
        </w:rPr>
        <w:t xml:space="preserve"> Διαμορφώθηκε όπως και η υπόλοιπη πόλη σύμφωνα με την ιπποδάμεια ρυμοτομία ενώ διασώζει μέχρι σήμερα τόσο τα αρχαία άνδηρα και τα πλατώματα και το ρυμοτομικό σύστημα της αρχαίας πόλης που ξεκινώντας από τα ψηλότερα σημεία της διαχέεται στον σύγχρονο ιστό. Όπως και στην αρχαιότητα ο χώρος επιστέφει την πόλη προσδίδοντάς της με τα μνημεία της το μέτρο της αρχαίας ροδιακής αισθητικής που επηρέασε διαχρονικά την αρχιτεκτονική τοπίου.</w:t>
      </w:r>
    </w:p>
    <w:p>
      <w:pPr>
        <w:pStyle w:val="Normal"/>
        <w:jc w:val="both"/>
        <w:rPr>
          <w:rFonts w:cs="Calibri"/>
        </w:rPr>
      </w:pPr>
      <w:r>
        <w:rPr>
          <w:rFonts w:cs="Calibri"/>
        </w:rPr>
        <w:t>Τα έργα που θα πραγματοποιηθούν, θα οριοθετήσουν τους κύριους μνημειακούς πυρήνες, και θα συμβάλουν στην προστασία και ανάδειξη των κύριων μνημείων.</w:t>
      </w:r>
      <w:r>
        <w:rPr>
          <w:rFonts w:cs="Tahoma" w:ascii="Tahoma" w:hAnsi="Tahoma"/>
          <w:i/>
          <w:iCs/>
          <w:color w:val="000000"/>
        </w:rPr>
        <w:t xml:space="preserve"> </w:t>
      </w:r>
    </w:p>
    <w:p>
      <w:pPr>
        <w:pStyle w:val="Normal"/>
        <w:jc w:val="both"/>
        <w:rPr>
          <w:rFonts w:cs="Calibri"/>
        </w:rPr>
      </w:pPr>
      <w:r>
        <w:rPr>
          <w:rFonts w:cs="Calibri"/>
          <w:color w:val="000000"/>
        </w:rPr>
        <w:t>Τα κύρια μνημεία αποτελούν: στο βόρειο τμήμα τα ερείπια του ναού του Διός Πολιέως και της Αθηνάς Πολιάδος, κατάλοιπα μνημειώδους Στοάς και τέσσερις υπόγειες σπηλαιώδεις κατασκευές (Νυμφαία) ενώ στο νότιο τμήμα, σε διαμορφωμένο πλάτωμα του λόφου, ο ναός του Πυθίου Απόλλωνος  μερικώς αναστηλωμένος και κατάλοιπα οικοδομήματος (πιθανώς ναού Αρτέμιδος), χαμηλότερα το Στάδιο  το Ωδείο, αναστηλωμένα κατά την περίοδο της Ιταλοκρατίας, ανατολικότερα ίχνη καταλοίπων του Γυμνασίου και νοτιότερα άλλα σπηλαιώδη ιερά.</w:t>
      </w:r>
    </w:p>
    <w:p>
      <w:pPr>
        <w:pStyle w:val="Normal"/>
        <w:rPr>
          <w:rFonts w:cs="Calibri"/>
        </w:rPr>
      </w:pPr>
      <w:r>
        <w:rPr>
          <w:rFonts w:cs="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45:00Z</dcterms:created>
  <dc:creator>COMPUTER</dc:creator>
  <dc:description/>
  <dc:language>en-US</dc:language>
  <cp:lastModifiedBy>COMPUTER</cp:lastModifiedBy>
  <dcterms:modified xsi:type="dcterms:W3CDTF">2016-08-22T11:46:00Z</dcterms:modified>
  <cp:revision>1</cp:revision>
  <dc:subject/>
  <dc:title>Ανάδειξη Αρχαίας Ακρόπολης Ρόδ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